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09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экологического </w:t>
      </w:r>
      <w:bookmarkStart w:id="0" w:name="_GoBack"/>
      <w:bookmarkEnd w:id="0"/>
      <w:r>
        <w:rPr>
          <w:b/>
        </w:rPr>
        <w:t>двухмесячника по очистке и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школы   МБОУ «Старописьмя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2022 учебный год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276"/>
        <w:gridCol w:w="3972"/>
        <w:gridCol w:w="26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Наименование объекта   ( где планируется работы), местонахожд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и проведение работ по благоустройству и санитарной очистке территори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линейка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- ознакомление с планом работ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color w:val="000000"/>
              </w:rPr>
              <w:t>Проведение инструктажей по технике безопасности, бесед на противопожарную тематику (поджог сухой травы, разведение костров,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Старт «Весенней неделе добра – 2022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За живой водой»!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Консультации для родителей «Организация работы по экологическому воспитанию дете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 25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начало  весенних работ  по санитарной очистке и благоустройству территории школы, села, род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 Л. П .Гайси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кл. руководители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Зеленый десант «</w:t>
            </w:r>
            <w:r>
              <w:rPr>
                <w:color w:val="000000"/>
                <w:shd w:fill="FFFFFF" w:val="clear"/>
              </w:rPr>
              <w:t>Из каждой почки – зелёные листочки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- Выращивание рассады цветочных декоратив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-15 апрел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енние наблюдения. Уборка старых веток на прикреплённой террито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Л.П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Конкурс рисунков  «Осторожен будь с огнем!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- «Мы, ты и я-природы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60-11 апрел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и ИЗО, внеклассная работ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, кл.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частие  «Всероссийский экологический  месячник -2022» старт весенним мероприятиям по уборке и благоустройству  территории школы, центральных улиц села, памя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Уборка территории школы, сел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памятник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ас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, учащие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здоровья «Поможем всем, особенно себе, да здравствует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 апр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викторин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Классный час «Птицы наши друз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  апр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Ремонт  скворечников,  подкормка пт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Экологический КВН  </w:t>
            </w:r>
            <w:r>
              <w:rPr>
                <w:bCs/>
                <w:color w:val="000000"/>
                <w:shd w:fill="FFFFFF" w:val="clear"/>
              </w:rPr>
              <w:t>«Без экологии, друзья, нам прожить никак нельз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конкурс, презентации «Нет места мусору в нашем се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16 апрел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экологическим знаниям</w:t>
            </w:r>
          </w:p>
          <w:p>
            <w:pPr>
              <w:pStyle w:val="Normal"/>
              <w:rPr/>
            </w:pPr>
            <w:r>
              <w:rPr/>
              <w:t xml:space="preserve">территория школы, памятников сел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выставка с обзором литературы «Судьба природы – наша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Апрель –май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Подготовка к акции </w:t>
            </w:r>
            <w:r>
              <w:rPr>
                <w:b/>
                <w:color w:val="000000"/>
                <w:shd w:fill="FFFFFF" w:val="clear"/>
              </w:rPr>
              <w:t>«Посади дерево и сохрани его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Викторина о косметике «Свет мой, зеркальце, скаж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8 апреля - ма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Подготовка участка школьного сада  к посадке молодых саженцев ягодных кустарник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Ларионова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есенный конкурс «Пою тебе, Земля м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22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зраки мёртвого города» - </w:t>
            </w:r>
            <w:hyperlink r:id="rId3">
              <w:r>
                <w:rPr>
                  <w:rStyle w:val="InternetLink"/>
                </w:rPr>
                <w:t>https://cloud.mail.ru/public/GUrr/gVpzfU2px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26 апрел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экологические  субботн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- «Добрые дела – родной школе, селу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shd w:fill="FFFFFF" w:val="clear"/>
              </w:rPr>
              <w:t>«Кто, если не 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, памятников, центральных улиц се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школы,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и уборка родников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родников от мусор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ические сказки «Нет повести печальнее на св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10 ма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классы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рисунков на экологическую тему </w:t>
            </w:r>
            <w:r>
              <w:rPr>
                <w:color w:val="000000"/>
                <w:shd w:fill="FFFFFF" w:val="clear"/>
              </w:rPr>
              <w:t>«Я дружу с природ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плакаты, апплик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 xml:space="preserve">учащиес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кция «Люблю берёзку русску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деревьев и кустарников 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кл. рук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ая игра подвижная игра «Четверты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ция «Живи, лес!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"Лес наш друг - береги его", "Правила пожарной безопасности в лесах", "Охрана лесов от пожа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товки – памятки для родител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учащиеся школы.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кция «Огород на окне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Конкурс  </w:t>
            </w:r>
            <w:r>
              <w:rPr>
                <w:color w:val="000000"/>
                <w:shd w:fill="FFFFFF" w:val="clear"/>
              </w:rPr>
              <w:t>«Весёлая клумба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чных культур  на клумбах школы и территории памят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учащиес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/>
              <w:t>Подведение итогов экологического двух меся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м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9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GUrr/gVpzfU2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50:00Z</dcterms:created>
  <dc:creator>учитель</dc:creator>
  <dc:description/>
  <cp:keywords/>
  <dc:language>en-US</dc:language>
  <cp:lastModifiedBy>Admin</cp:lastModifiedBy>
  <dcterms:modified xsi:type="dcterms:W3CDTF">2022-04-09T04:50:00Z</dcterms:modified>
  <cp:revision>2</cp:revision>
  <dc:subject/>
  <dc:title/>
</cp:coreProperties>
</file>